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ИЛОЖЕНИЕ № 6</w:t>
        <w:br/>
        <w:t xml:space="preserve">                   Порядок проведения инвентаризации активов и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  проведения инвентаризации приказом директора Школы создается постоянно действующая инвентаризационная комиссия, а также рабочие комиссии (при большом объеме проведения инвентар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ерсональный состав постоянно  действующих и рабочих инвентаризационных  комиссий утверждает директор Школы своим приказом. С каждым членом инвентаризационных комиссий (если комиссий несколько) должно быть заключено дополнительное соглашение, в котором должны быть указаны сумма доплаты или иные виды вознаграждения за работу в качестве члена комиссии. Учитывая важность инвентаризации, в  комиссию целесообразно  включать специалистов, обладающих необходимой квалификацией для проведения анализа правильности оценки имущества и финансовых обязательств организации. Директор Школы должен создать условия для проведения точной и полной проверки фактического наличия имущества в установлен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вентаризация 2018 года в отношении основных средств должна преследовать три основные 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явить наличие О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пределить статус акти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явить признаки обесценения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результате проведения инвентаризации должно быть оформлено два документа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нвентаризационная опись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кт тестирования на обесценение. Данный акт составляется конкретно к каждому основному средству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Если комиссия определяет, что конкретное основное средство не является активом, то по Учреждению издается приказ, и данное основное средство списывается на забалансовый счет 02 (без согласования с учредителем)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 отношении материальных  ценностей проводятся только два первых действия. То есть, выявляется наличие МЦ и определяется, являются ли они активом или нет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В 2018 году перед инвентаризационной комиссией ставится задача по выявлению только одного из семи признаков обесценения. А именно: моральное устаревание и (или) физическое повреждение актива, снижающее его полезный потенциал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</w:t>
      </w:r>
      <w:r>
        <w:rPr>
          <w:rFonts w:cs="Times New Roman" w:ascii="Times New Roman" w:hAnsi="Times New Roman"/>
          <w:shd w:fill="FFFFFF" w:val="clear"/>
        </w:rPr>
        <w:t>Если выявлен данный признак обесценения, то следующий шаг – расчет справедливой стоимости объекта. В этом случае составляется акт. Если справедливая стоимость объекта меньше остаточной, то насчитывается резерв под обесценение. Следует иметь в виду, что справедливая стоимость  объекта определяется при выявлении признака обесценения по основному средству, стоимость которого за единицу больше 100 000 рублей (при наличии остаточной сто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ходе инвентаризации проверяется и документально подтверждается наличие имущества и обязательств, их состояние и оценка. Инвентаризации подвергается все имущество учреждения и все виды ее финансовых обязательств. При этом проверять следует имущество, которое  принадлежит учреждению на праве оперативного управления, находится на ответственном хранении, арендуемое имущество, а также неучтенное имущество. Такая инвентаризация называется сплош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о решению директора может проводиться выборочная инвентаризация, в ходе которой проверяется какая-либо часть имущества. Это могут быть товарно-материальные ценности, относящиеся к одному материально - ответственному лицу или находящиеся в одном мес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Если при проведении инвентаризации отсутствует хотя бы один член комиссии, то ее результаты будут признаны недействительными. При проверке фактического наличия имущества необходимо присутствие материально - ответствен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жде чем приступить к проверке фактического наличия имущества, рабочая инвентаризационная комиссия обязана опломбировать места хранения ценностей, имеющие отдельные входы и выходы, проверить исправность всех весовых и измерительных приборов и соблюдение установленных сроков их клейм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 начала инвентаризации материально ответственные лица должны представить отчеты о движении ценностей и денежных средств и дать расписку, что все ценности, находящиеся на их хранении, оприходованы, а выбывшие – списаны в расход, и что к началу инвентаризации все приходные и расходные документы сданы в бухгалтерию или комиссии. Аналогичные расписки дают лица, имеющие подотчетные суммы на приобретение или доверенности на получени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сли в период проведения инвентаризации выяснится, что часть имевшихся на начало инвентаризации документов, связанных с движением ТМЦ, денежных средств и иного имущества и финансовых обязательств, не была передана в бухгалтерию и, следовательно, не учтена при расчете по данным бухгалтерского учета остатков инвентаризуемых ценностей и обязательств,  виновные лица должны предоставить  письменные объяснения о причинах допущенных нарушений, а также необходимо проверить подлинность представленных документов. Документы с приложенными к ним объяснительными приобщаются к материалам инвентаризации и учитываются при обосновании ее результатов на общих основаниях. Администрация учреждения может применить к виновным лицам общие меры ответственности, установленные за неисполнение или ненадлежащее исполнение ими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седатель инвентаризационной комиссии визирует все приходные и расходные документы, приложенные к отчетам, с указанием «до инвентаризации на … (дата)», которое служит бухгалтерии основанием для определения остатков имущества к началу инвентаризации по учетным 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се операции по приему и отпуску материальных ценностей во время инвентаризации должны быть прекращены. Ценности, фактически поступившие после начала инвентаризации, приходуются после даты инвентар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Комиссии, которые созданы для проведения инвентаризации, пересчитывают, взвешивают, обмеривают и описывают имущество, фактически имеющееся у Учреждения. Проверка осуществляется сплошным методом, то есть пересчитываются абсолютно все товары и ценности. Фактическое наличие имущества проверяется при обязательном участии материально 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ходе инвентаризации составляются инвентаризационные описи НФА (ф. 0504087), в которые заносятся сведения о фактическом наличии имущества и реально учтенных финансовых обязательствах и акт о результатах инвентаризации (ф. 0504835). Инвентаризационные описи и акты оформляются в двух экземплярах. На имущество, находящееся на ответственном хранении, арендованное или полученное для переработки, составляются отдельные о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нвентаризационные описи и акты являются первичными учетными документами для бухгалтерского учета. Поэтому задача инвентаризационной комиссии – наиболее полно и точно внести в описи данные о фактическом имуществе и финансовых обязательствах, а затем правильно и своевременно оформить материалы инвентаризации. Инвентаризационные описи можно заполнять как от руки чернилами или шариковой ручкой, так и с использованием средств компьютерной техники, в них не должно быть помарок и подчис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период проведения инвентаризации материально ответственные лица могут обнаружить ошибки в описях. В этом случае они должны немедленно (до открытия склада, кладовой и т.п.) заявить об этом председателю инвентаризационной комиссии. Инвентаризационная комиссия должна проверить этот факт и, в случае его подтверждения, устранить выявленные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шибочные записи исправляются во всех экземплярах описи в соответствии с правилами бухгалтерского учета – неправильные записи зачеркиваются, а над ними проставляется правильная запись. Исправления должны быть оговорены и подписаны всеми членами инвентаризационной комиссии и материально ответственными лицами. В описях не допускается оставлять незаполненные строчки. На последних страницах они прочеркив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варно-материальные ценности заносятся в описи по каждому отдельному наименованию с указанием инвентарного номера, единицы измерения, цены в рублях о копейках. Инвентаризация ценностей должна проводиться в порядке их расположения в  помещении, в котором проводится инвентар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сли инвентаризационная опись или акт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конце каждой страницы описи следует прописью у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число порядковых номеров материальных ценнос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акая запись позволяет исключить возможность внесения в составленный документ несанкционированных изменений после его подписания членами инвентаризационной комиссии и материально ответствен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ледней странице описи должна быть сделана отметка о проверке цен и подсчета итогов за подписями лиц, производивших эту проверку, после которой подписываются все члены инвентаризационной комиссии и материально ответственные лица. Кроме того, в конце описи материально ответственные лица дают расписку, подтверждающую проверку комиссией имущества в их присутствии, об отсутствии к членам комиссии каких-либо претензий и принятии перечисленного в описи имущества на ответственное хранение. Если инвентаризация имущества проводится в связи со сменой материально ответственных лиц, работник, принявший имущество, расписывается в описи в получении, а работник, сдавший это имущество, – в его сдач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выявления расхождений по данным бухгалтерского учета и итогам проведенной инвентаризации составляется ведомость расхождений (ф.0504835), в которой указывается, что выявлено излишки или недоста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Оприходование излишков объектов НФА, выявленных при инвентаризации, отражается по рыночной стоимости на дату принятия их к бухгалтерскому учету (на счете 0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случае недостачи устанавливаются причины возникновения недостачи, определяется размер ущерба исходя из рыночной стоимости НФА на день обнаружения ущерба. Материально-ответственные лица, у которых обнаружена недостача НФА, обязаны возместить сумму ущерба в установленном закон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bookmarkStart w:id="0" w:name="h4"/>
      <w:bookmarkStart w:id="1" w:name="bss-bmark"/>
      <w:bookmarkStart w:id="2" w:name="bssPhr14"/>
      <w:bookmarkEnd w:id="0"/>
      <w:bookmarkEnd w:id="1"/>
      <w:bookmarkEnd w:id="2"/>
      <w:r>
        <w:rPr>
          <w:rFonts w:cs="Times New Roman" w:ascii="Times New Roman" w:hAnsi="Times New Roman"/>
          <w:shd w:fill="FFFFFF" w:val="clear"/>
        </w:rPr>
        <w:t>В обязательном порядке инвентаризация проводи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передаче имущества в аренду, его выкупе, прода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еред составлением годовой бухгалтерской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смене материально-ответствен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выявлении фактов хищения, злоупотребления или порч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реорганизации или ликвид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други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ить следующие сроки проведения инвентаризации активов и обязательс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основные средства – ежегодно перед составлением бухгалтерской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материальные запасы – ежегодно перед составлением бухгалтерской отче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ебиторская и кредиторская задолженность – ежегодно перед составлением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енежные средства в кассе (в случае их наличия) – не реже одного раза в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3:00Z</dcterms:created>
  <dc:creator>ADM</dc:creator>
  <dc:description/>
  <cp:keywords/>
  <dc:language>en-US</dc:language>
  <cp:lastModifiedBy>Учитель</cp:lastModifiedBy>
  <dcterms:modified xsi:type="dcterms:W3CDTF">2018-12-11T20:54:00Z</dcterms:modified>
  <cp:revision>9</cp:revision>
  <dc:subject/>
  <dc:title/>
</cp:coreProperties>
</file>