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Принято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lang w:val="ru-RU"/>
        </w:rPr>
        <w:t>на педсовете                                                               Директор МБОУ СОШ №13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7 марта 2020г.                                                                     ____________Н.В. Сокур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ПЕРЕЧЕНЬ</w:t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УЧЕБНОЙ ЛИТЕРАТУРЫ НА 2020-2021 УЧЕБНЫЙ ГОД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356"/>
        <w:gridCol w:w="5004"/>
        <w:gridCol w:w="1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литература: автор, наименование, издательст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КЛАСС «НАЧАЛЬНАЯ ШКОЛА  21 ВЕКА»( ПОД РЕД. Н.Ф.ВИНОГРАДОВОЙ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ота 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Журова Л.Е.Евдокимова А.О. Учебник по обучению грамоте и чтению. </w:t>
            </w:r>
            <w:r>
              <w:rPr>
                <w:b/>
              </w:rPr>
              <w:t>Букварь. 1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иманова Л.Ф. ГорецкийВ.Г.Голованова М.В.  Литературное чтени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  Просвещ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ов С.В. Евдокимова А.О. Русский язы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адова Н.Ф. Окружающий мир.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дницкая В.Н. Математика. 1 класс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нтана-Гра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>15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 КЛАСС»НАЧАЛЬНАЯ ШКОЛА 21 ВЕКА</w:t>
      </w:r>
      <w:r>
        <w:rPr/>
        <w:t>» (ПОД РЕД. Н.Ф.ВИНОГРАДО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0"/>
        <w:gridCol w:w="5364"/>
        <w:gridCol w:w="15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ванов С.В. и др. Русский язык. 2 кла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фросинина Л.А. Литературно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дницкая В.Н. Юдачева Т.В. 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адова Н.Ф. Окружающий мир.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37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</w:t>
      </w:r>
      <w:r>
        <w:rPr/>
        <w:t>3 КЛАСС»НАЧАЛЬНАЯ ШКОЛА 21 ВЕКА» (ПОД РЕД. Н.Ф.ВИНОГРАДОВОЙ)</w:t>
      </w:r>
    </w:p>
    <w:tbl>
      <w:tblPr>
        <w:tblW w:w="11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9"/>
        <w:gridCol w:w="5381"/>
        <w:gridCol w:w="1584"/>
        <w:gridCol w:w="152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ванов С.В. и др. Русский язык. 3 кла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68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фросинина Л.А.ОмороковаМ..Литератур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  3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68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дницкая В.Н. Юдачева Т.В. 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л-во</w:t>
            </w:r>
            <w:r>
              <w:rPr>
                <w:b/>
                <w:lang w:val="ru-RU"/>
              </w:rPr>
              <w:t>168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адова Н.Ф.Калинова Г.С. Окружающий мир 3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4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4 КЛАСС»НАЧАЛЬНАЯ ШКОЛА 21 ВЕКА» (ПОД РЕД. Н.Ф.ВИНОГРАДО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0"/>
        <w:gridCol w:w="5364"/>
        <w:gridCol w:w="15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ванов С.В. и др. Русский язык. 4 кла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фросинина Л.А. Литератур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  4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дницкая В.Н. Юдачева Т.В. 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 Вентана-Гра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ноградова Н.Ф. Окружающий мир 4 клас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статочное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ПЕРЕЧЕНЬ УЧЕБНОЙ ЛИТЕРАТУРЫ 5 КЛАСС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21</w:t>
      </w:r>
      <w:r>
        <w:rPr/>
        <w:t xml:space="preserve"> УЧЕБНЫЙ ГОД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чебная литература: автор,наименование 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адыженская Т.А.Баранова М.Т. Тростенцова Л.А. Русский язык. </w:t>
            </w:r>
            <w:r>
              <w:rPr>
                <w:b/>
              </w:rPr>
              <w:t xml:space="preserve">5 класс </w:t>
            </w:r>
            <w:r>
              <w:rPr>
                <w:b/>
                <w:lang w:val="ru-RU"/>
              </w:rPr>
              <w:t xml:space="preserve">(2ч.) </w:t>
            </w:r>
            <w:r>
              <w:rPr>
                <w:b/>
              </w:rPr>
              <w:t>Прос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уманитарный клас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мелев А.Д.Флоренская Э.А.Габович Ф.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 5 класс Вентана-Гра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оровина В.Я. Журавлев В.П. Литература. </w:t>
            </w:r>
            <w:r>
              <w:rPr>
                <w:b/>
              </w:rPr>
              <w:t>5 класс(ч.1-2) Прос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игасин А.А. Годер Г.И. История Древнего мира. </w:t>
            </w:r>
            <w:r>
              <w:rPr>
                <w:b/>
              </w:rPr>
              <w:t>5 класс. Прос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30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енкин Н.Я. Жохов В.И.Математ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ласс (2 ч.) Мнемоз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омарева И.Н.Николаев И.В. Корнилова О.А. Биология 5 класс Вентана-Гра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о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стествознание (ест.научный и математически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уревич А.Е. Исаев Д.А.,ПонтакЛ.С. Введение в естественно-научные предметы. </w:t>
            </w:r>
            <w:r>
              <w:rPr>
                <w:b/>
              </w:rPr>
              <w:t>Физика. Химия. 5-6 класс. Дроф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улина Ю.Е.Дули Д.Подолянко О.Е. Английский язык 5 класс Прос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3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за ветров.Летягин А.А.  География. Начальный курс. 5класс.  Вентана-Граф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13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ПЕРЕЧЕНЬ УЧЕБНОЙ ЛИТЕРАТУРЫ 6 КЛАССА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21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911"/>
        <w:gridCol w:w="1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аранов М.Т. Ладыженская Т.А. Тростенцова Л.А. Русский язык. </w:t>
            </w:r>
            <w:r>
              <w:rPr>
                <w:b/>
              </w:rPr>
              <w:t>6 класс Просв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(гум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класс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мелев А.Д.Флоренская Э.А.Габович Ф.Е.Русский язык 6 класс Вентана-Гра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хина В.П. Коровина В.Я. Литература 6 класс (ч.1-2) Просв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рсентьев Н.М.Данилов А.А. Стефанович П.С. (под ред. Торкунова А.В.)  История России.6 класс(2 ч.) Просвещ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ибалов Е.В. Донской Г.М. История Средних веков.6 класс Просв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 12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оградова Н.Ф. Городецкая Н.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ванова Л.Ф. Обществознание. 6 класс Просвещ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анова О.А. Климанов В.В. Географ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6 класс. Дроф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енкин Н.Я. Жохов В.И.Математ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 (2 ч.) Мнемоз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омарева И,Н. Корнилова О.А. Кучменко В.С. Биология 6 класс Вентана-Гра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(ест.науч.класс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ылова А.М. ШоринаН.М. Экология растений.6 класс.Дроф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мен между клас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ествознание(ест.научный и мат. классы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уревич А.Е. Исаев Д.А. Понтак Л.С. Введение в естественно-научные предметы. </w:t>
            </w:r>
            <w:r>
              <w:rPr>
                <w:b/>
              </w:rPr>
              <w:t>Физика. Химия. 5-6 класс. Дроф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улина Ю.Е.Дули Д.Подолянко О.Е. Английский язык 6 класс Просвещ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</w:t>
      </w:r>
      <w:r>
        <w:rPr>
          <w:b/>
        </w:rPr>
        <w:t xml:space="preserve">  </w:t>
      </w:r>
      <w:r>
        <w:rPr>
          <w:b/>
        </w:rPr>
        <w:t>ПЕРЕЧЕНЬ УЧЕБНОЙ ЛИТЕРАТУРЫ  7 КЛАСС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 20</w:t>
      </w:r>
      <w:r>
        <w:rPr>
          <w:b/>
          <w:lang w:val="ru-RU"/>
        </w:rPr>
        <w:t>21</w:t>
      </w:r>
      <w:r>
        <w:rPr/>
        <w:t xml:space="preserve"> УЧЕБНЫЙ ГО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74"/>
        <w:gridCol w:w="4907"/>
        <w:gridCol w:w="18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аранов М.Т. Ладыженская Т.А. Тростенцова Л.А. Русский язык. </w:t>
            </w:r>
            <w:r>
              <w:rPr>
                <w:b/>
              </w:rPr>
              <w:t>7 класс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статочное кол-во</w:t>
            </w:r>
            <w:r>
              <w:rPr>
                <w:b/>
                <w:lang w:val="ru-RU"/>
              </w:rPr>
              <w:t xml:space="preserve"> 9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(гуманитар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мелев А.Д. Флоренская Э.А. Кустова Г.И. Русский язык 7 класс Вентана-Гра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ровина В.Я. Литература 7 класс (ч.1-2)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рсентьев Н.М.Данилов А.А. Курукин И.В. История России 7 класс (ч. 1-2) Просвещени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Юдовская А.Я. Баранов П.А. Всеобщая история. История нового времени.7 класс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оголюбов Л.Н. Городецкая Н.И. Иванова Л.Ф.Обществознание.7 классПр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ушина И.В. Смоктунович Т.Л. География 7 класс Вентана-Граф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рдкович А.Г. Алгебра.7 класс Мнемо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6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мате-матический кл.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ычев Ю.Н. Миндюк Н.Г. Алгебра (углубленное изучение) 7 класс Мнемо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5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насян Л.С. Геометрия. 7-9 класс.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5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ышкин А.В. Физика. 7 класс Дроф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(ест.на-учн. класс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дзитис Г.Е.Фельдман Ф.Г. Химия 8 класс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антинов В.М. Бабенко В.Г. Кучменко В.С.Биология 7 класс Вентана-Гра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(ест.науч.класс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енко В.Г.Богомолов Д.В.Экология животных 7  класс.Дроф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мен между классами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улина Ю.Е. Дули Д. Подоляко О.Е. Английский язык7 класс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 и ИК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Босова Л.Л. БосоваА.Ю.Информатика. 7      класс         Бино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бине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</w:t>
      </w:r>
      <w:r>
        <w:rPr>
          <w:b/>
        </w:rPr>
        <w:t>ПЕРЕЧЕНЬ УЧЕБНОЙ ЛИТЕРАТУРЫ  8 КЛАСС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21</w:t>
      </w:r>
      <w:r>
        <w:rPr/>
        <w:t xml:space="preserve"> УЧЕБНЫЙ ГОД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5"/>
        <w:gridCol w:w="4904"/>
        <w:gridCol w:w="18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ростенцова А.А.. Ладыженская Т.А. Русский язык. </w:t>
            </w:r>
            <w:r>
              <w:rPr>
                <w:b/>
              </w:rPr>
              <w:t>8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ичество </w:t>
            </w: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гуманитар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мелев А.Д. Флоренская Э.А. Русский язык. 8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ровина В.Я.Журавлев В.П. Литература 8 класс (ч.1-2)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рсентьев Н.М. Данилов А.А. История России 8 класс Просвещ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довская А.Я. Баранов П.А. Всеобщая история. История нового времени.8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оголюбов Л.Н.Городецкая Н.И. Иванова     Л.Ф.Обществознание. 8 кл. </w:t>
            </w:r>
            <w:r>
              <w:rPr>
                <w:b/>
              </w:rPr>
              <w:t xml:space="preserve">Просв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ятунин В.Б. Таможня Е.А. География     8 класс Вентана-Граф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дкович А.Г. Алгебра.8 класс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статочное кол-во 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мате-матический кл.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акарычев Ю.Н. Миндюк Н.Г. Алгебра (углубленное изучение) 8 класс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насян Л.С. Геометрия. 7-9 класс.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56</w:t>
            </w:r>
          </w:p>
        </w:tc>
      </w:tr>
      <w:tr>
        <w:trPr>
          <w:trHeight w:val="6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ерышкин А.В. Физика. 8 класс Дроф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1</w:t>
            </w:r>
          </w:p>
        </w:tc>
      </w:tr>
      <w:tr>
        <w:trPr>
          <w:trHeight w:val="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Босова Л.Л.Босова А.Ю.Информатик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 Бин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бинет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рагомилов А.Г. Маш Р.Д. Биолог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точное кол-во 120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я(ест.науч.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едорова М.З.Кучменко В.С..Экология человека 8  класс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между классами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улина Ю.Е. Дули Д. Подоляко О.Е. Английский язык. 8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(ест.на-уч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знецова Н.Е.Титова И.М. Химия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бриелян О.С. Химия. 8 класс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ПЕРЕЧЕНЬ УЧЕБНОЙ ЛИТЕРАТУРЫ  9 КЛАССА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21</w:t>
      </w:r>
      <w:r>
        <w:rPr/>
        <w:t xml:space="preserve"> УЧЕБНЫЙ ГОД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5"/>
        <w:gridCol w:w="4904"/>
        <w:gridCol w:w="18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адыженская Т.А. Тростенцова Л.А. Русский язык. </w:t>
            </w:r>
            <w:r>
              <w:rPr>
                <w:b/>
              </w:rPr>
              <w:t>9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гуманитар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мелев А.Д. Флоренская Э.А. Русский язык. 9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ровина В.Я Коровин В.И. Литератур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 класс (ч.1-2) Просвеще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рсентьев Н.М.Данилов (под ред. Торкунова А.В.) История России 9 класс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 2 ч.) Просвещ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довская А.Я. Баранов П.А. Всеобщая история. Новейшая история.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статочное кол-во 1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оголюбов Л.Н. Матвеев А.И.Жильцова Е.И. Обществознание. 9 кл. П</w:t>
            </w:r>
            <w:r>
              <w:rPr>
                <w:b/>
              </w:rPr>
              <w:t xml:space="preserve">росв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аможня Е.А.ТолкуноваС.Г. География     9 класс Вентана-Граф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1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дкович А.Г.Семенов П.В. Алгеб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 класс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мате-матический кл.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ычев Ю.Н. Миндюк Н.Г. Алгебра (углубленное изучение) 9 класс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насян Л.С. Геометрия. 7-9 класс.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5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ышкин А.В.Гутник Е.М. Физ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Дроф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сова Л.Л. Босова А.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. 9 класс Бин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бинет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омарева И.Н.Корнилова О.А.Чернова Н.М. Биология.9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точное кол-во 120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улина Ю.Е. Дули Д. Подоляко О.Е. Английский язык. 9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2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(ест.на-уч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знецова Н.Е.Титова И.М. Хим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бриелян О.С. Химия. 9 класс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</w:t>
      </w:r>
      <w:r>
        <w:rPr>
          <w:b/>
        </w:rPr>
        <w:t xml:space="preserve">  </w:t>
      </w:r>
      <w:r>
        <w:rPr>
          <w:b/>
        </w:rPr>
        <w:t>ПЕРЕЧЕНЬ УЧЕБНОЙ ЛИТЕРАТУРЫ 10 КЛАСС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А20</w:t>
      </w:r>
      <w:r>
        <w:rPr>
          <w:b/>
          <w:lang w:val="ru-RU"/>
        </w:rPr>
        <w:t>20</w:t>
      </w:r>
      <w:r>
        <w:rPr>
          <w:b/>
        </w:rPr>
        <w:t>-</w:t>
      </w:r>
      <w:r>
        <w:rPr>
          <w:b/>
          <w:lang w:val="ru-RU"/>
        </w:rPr>
        <w:t>2021</w:t>
      </w:r>
      <w:r>
        <w:rPr/>
        <w:t xml:space="preserve"> УЧЕБНЫЙ ГО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5"/>
        <w:gridCol w:w="4904"/>
        <w:gridCol w:w="18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ьвова С.И. Львов В.В. Рус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 класс. (база и углубл.)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ЧертовВ.Ф. Трубина Л.А. Литература(база и углубл.)  10 класс.(2ч)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инов М.М.Данилов А.А.(под ред. Торкунова А.В.) История России(база и уголубл.)10 класс(3ч.) Просвещ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ока-Цюпа О.С. Сороко-Цюпа А.О. Новейшая история(база и углубл.) 10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ствозна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олюбова Л.Н. Аверьянов Ю.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родецкая Н.И.Обществознание(базовый уровень) 10 класс Просв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хчиева О.А. География(базов. и углублен. уровень) 10-11кл. 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дкович А.Г.,Семенов П.В. Алгебра  (базовый и углубленный уровни)10 класс в 2-х ч.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насян Л.С. Геометрия. 10-11 класс.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якишев Г.Я. Буховцев Б.Б. Физика (базовый и профильный уровень) 10 класс.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(матем.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бардин О.Ф. Орлов В.А. Эвенчик Э.Е. Физика(углубленный уровень) 10класс Просв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сова Л.Л. Босова А.Ю. Информатика 10класс (база) Бин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бинет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омарева И.Н.Корнилова О.А Биология (базов. уров.)10кл.Вентана-Гра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80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(ес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.класс)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номарева И.А.КорниловаО.А.Симонова Л.В.Биология(углубленный уровень) 10 класс Вентана-Граф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фанасьева О.В.Дули Д. Английский язык(баз. уров.) 10кл.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0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(ест.на-уч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емин В.В. Кузьменко Н.Е. (под ред. Лунина В.В.) Химия 10 класс.(углубл. уровень)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0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бриелян О.С. Химия.10 класс(базовый уровень)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7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</w:rPr>
        <w:t>ПЕРЕЧЕНЬ УЧЕБНОЙ ЛИТЕРАТУРЫ  11 КЛАСС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2</w:t>
      </w:r>
      <w:r>
        <w:rPr/>
        <w:t xml:space="preserve"> УЧЕБНЫЙ ГОД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5"/>
        <w:gridCol w:w="4904"/>
        <w:gridCol w:w="18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й предм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литература: автор,наименован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фондах библиоте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ьвова С.И. Львов В.В. Рус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 класс. (база и углубл.)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ЧертовВ.Ф. Трубина Л.А. Литература(база и углубл.)  11 класс.(2ч)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буев О.В. Клоков В.А. История (базовый уровень) 11 класс.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7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уманита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ладинН.В. Козленко С.И. История Отечества  20-21 в. 11 класс Русское с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оголюбовЛ.Н..ГородецкаяН.И.Иванова Л.Ф.Обществознание(базовый уровень) 11 класс  Просвещ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глийский язы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фанасьева О.В. Дули Д. Михеева И.В. Английский язык.11 класс.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еб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рдкович А.Г.,Семенов П.В. Алгебра  (базовый и углубленный уровни)11 класс в 2-х ч. Мнемоз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8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анасян Л.С. Геометрия. 10-11 класс.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1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кишев Г.Я. Буховцев Б.Б. Физика (базовый и профильный уровень) 11 класс.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7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(матем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ардин О.Ф. Глазунов А.Т. Орлов В.А. Физика(углубленный уровень) 11 класс Просв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статочное кол-во </w:t>
            </w:r>
            <w:r>
              <w:rPr>
                <w:b/>
                <w:lang w:val="ru-RU"/>
              </w:rPr>
              <w:t xml:space="preserve"> 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тика и ИК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гринович Н.Д. Информатика (базовый и профильный уровень) 11 класс Бин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37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номарева И.А.КорниловаО.А.Лощилина Т.Е. .Биология(базовый уровень) 11 класс Вентана-Граф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65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(ес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.класс)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номарева И.А.КорниловаО.А.Симонова Л.В.Биология(углубленный уровень) 11 класс Вентана-Граф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 30</w:t>
            </w:r>
          </w:p>
        </w:tc>
      </w:tr>
      <w:tr>
        <w:trPr>
          <w:trHeight w:val="5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(ест.на-учн. класс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емин В.В. Кузьменко Н.Е. (под ред. Лунина В.В.) Химия 11 класс.(углубл. уровень)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ано 32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бриелян О.С. Химия.11 класс(базовый уровень)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lang w:val="ru-RU"/>
              </w:rPr>
              <w:t>Достаточное кол-во  79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троном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ронцов-Вельяминов Б.А. Страут Е.К.</w:t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трономия(баз.уров.) Дро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аточное кол-во 97</w:t>
            </w:r>
          </w:p>
        </w:tc>
      </w:tr>
      <w:tr>
        <w:trPr>
          <w:trHeight w:val="1102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7:00Z</dcterms:created>
  <dc:creator>Учитель</dc:creator>
  <dc:description/>
  <dc:language>en-US</dc:language>
  <cp:lastModifiedBy>школа</cp:lastModifiedBy>
  <cp:lastPrinted>2015-03-02T09:08:00Z</cp:lastPrinted>
  <dcterms:modified xsi:type="dcterms:W3CDTF">2020-06-17T06:27:00Z</dcterms:modified>
  <cp:revision>2</cp:revision>
  <dc:subject/>
  <dc:title>перечень учебников на 2016-2017 учебный год                                                                                            Утверждаю</dc:title>
</cp:coreProperties>
</file>